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t>8:15</w:t>
      </w:r>
      <w:r>
        <w:rPr>
          <w:rFonts w:cs="Calibri" w:ascii="Calibri" w:hAnsi="Calibri"/>
          <w:sz w:val="24"/>
        </w:rPr>
        <w:tab/>
        <w:t>Waiting Room Op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123825</wp:posOffset>
                </wp:positionV>
                <wp:extent cx="2242185" cy="814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021 Calen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anuary 9-10, 2021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Virtual </w:t>
                            </w:r>
                            <w:r>
                              <w:rPr/>
                              <w:t>Inventory Assembly Co-Host Kihei District #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ebruary 2021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Virtual</w:t>
                            </w:r>
                            <w:r>
                              <w:rPr/>
                              <w:t xml:space="preserve"> Committee Meeting Co-Host Puna District #12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pril 2021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Virtual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Inform the Delegate Assembly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-Host Waikiki District #10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y 2021 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Virtual</w:t>
                            </w:r>
                            <w:r>
                              <w:rPr/>
                              <w:t xml:space="preserve"> Committee Meeting   Co-Host Leeward District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ugust 2021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Virtual</w:t>
                            </w:r>
                            <w:r>
                              <w:rPr/>
                              <w:t xml:space="preserve"> Budget Assembly              Co-Host Windward District #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ctober 2021</w:t>
                            </w:r>
                            <w:r>
                              <w:rPr/>
                              <w:t xml:space="preserve">             Optional Committee Meeting Co-Host West Hawaii District #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vember 2021 </w:t>
                            </w:r>
                            <w:r>
                              <w:rPr/>
                              <w:t xml:space="preserve">          Optional Assembly Co-Host Tri-Island District #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Other service or area event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ch 5-7, 2021    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Virtu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PRAASA</w:t>
                            </w:r>
                            <w:r>
                              <w:rPr/>
                              <w:t xml:space="preserve"> Central California Hosted by Area 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ct. 29-Nov 1, 2021</w:t>
                            </w:r>
                            <w:r>
                              <w:rPr/>
                              <w:t xml:space="preserve">            Annual Hawaii Convention Location TB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55pt;height:641pt;mso-wrap-distance-left:9.05pt;mso-wrap-distance-right:9.05pt;mso-wrap-distance-top:0pt;mso-wrap-distance-bottom:0pt;margin-top:-9.75pt;mso-position-vertical-relative:text;margin-left:371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2021 Calen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January 9-10, 2021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Virtual </w:t>
                      </w:r>
                      <w:r>
                        <w:rPr/>
                        <w:t>Inventory Assembly Co-Host Kihei District #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ebruary 2021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Virtual</w:t>
                      </w:r>
                      <w:r>
                        <w:rPr/>
                        <w:t xml:space="preserve"> Committee Meeting Co-Host Puna District #12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pril 2021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Virtual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Inform the Delegate Assembly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-Host Waikiki District #10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ay 2021 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Virtual</w:t>
                      </w:r>
                      <w:r>
                        <w:rPr/>
                        <w:t xml:space="preserve"> Committee Meeting   Co-Host Leeward District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ugust 2021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Virtual</w:t>
                      </w:r>
                      <w:r>
                        <w:rPr/>
                        <w:t xml:space="preserve"> Budget Assembly              Co-Host Windward District #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ctober 2021</w:t>
                      </w:r>
                      <w:r>
                        <w:rPr/>
                        <w:t xml:space="preserve">             Optional Committee Meeting Co-Host West Hawaii District #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vember 2021 </w:t>
                      </w:r>
                      <w:r>
                        <w:rPr/>
                        <w:t xml:space="preserve">          Optional Assembly Co-Host Tri-Island District #13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Other service or area events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 xml:space="preserve">March 5-7, 2021    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Virtual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PRAASA</w:t>
                      </w:r>
                      <w:r>
                        <w:rPr/>
                        <w:t xml:space="preserve"> Central California Hosted by Area 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ct. 29-Nov 1, 2021</w:t>
                      </w:r>
                      <w:r>
                        <w:rPr/>
                        <w:t xml:space="preserve">            Annual Hawaii Convention Location TBA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</w:rPr>
        <w:t>9:00</w:t>
        <w:tab/>
        <w:t>Call to Order with the Serenity Prayer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lcome Past Delegates and Invited Guest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ading: A.A.s Legacy of Service (Service Manual S1)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roduction of Officers 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roduction of Standing Committee Chair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firmation of Standing Committee Chair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roduction of Intergroup Chair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9:45 </w:t>
        <w:tab/>
        <w:t>Pacific Region Trustee Kathi F. Welcome to Area 17 Panel 71 | Communication Through the Structure | Trustee Report Back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:45</w:t>
        <w:tab/>
        <w:t>Break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:00</w:t>
        <w:tab/>
        <w:t xml:space="preserve">Orientation Breakout Sessions </w:t>
        <w:tab/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SRs (General Service Representatives)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CMs (District Committee Members)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C.C. (Standing Committee Chair)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ergroup Chair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:15</w:t>
        <w:tab/>
        <w:t>Lunch | Finance committee meeting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:15</w:t>
        <w:tab/>
        <w:t xml:space="preserve">Panel Presentation Past Delegate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:15</w:t>
        <w:tab/>
        <w:t>Break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:30 </w:t>
        <w:tab/>
        <w:t xml:space="preserve">Robert’s Rules of Order 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:45</w:t>
        <w:tab/>
        <w:t xml:space="preserve">Guidelines for Discussion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:00</w:t>
        <w:tab/>
        <w:t>Service Sponsorship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:15</w:t>
        <w:tab/>
        <w:t xml:space="preserve">Ask it Basket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:45</w:t>
        <w:tab/>
        <w:t xml:space="preserve">Wrap Up Comments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:00</w:t>
        <w:tab/>
        <w:t>Adjourn with the Responsibility Statement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:15</w:t>
        <w:tab/>
        <w:t>Waiting Room Open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:00</w:t>
        <w:tab/>
        <w:t>Call to Order with the Serenity Prayer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ading: A.A. Comes of Age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roduction of Past Delegates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briety Birthday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:15</w:t>
        <w:tab/>
        <w:t>Area Officers Report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Panel 69 Secretary Elections Assembly Minutes (accept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Panel 69 Treasurer final report (vote)</w:t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Secretary </w:t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Treasure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 w:ascii="Calibri" w:hAnsi="Calibri"/>
          <w:sz w:val="24"/>
        </w:rPr>
        <w:tab/>
        <w:t>Registra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 w:ascii="Calibri" w:hAnsi="Calibri"/>
          <w:sz w:val="24"/>
        </w:rPr>
        <w:tab/>
        <w:t>Alternate Delegat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 w:ascii="Calibri" w:hAnsi="Calibri"/>
          <w:sz w:val="24"/>
        </w:rPr>
        <w:tab/>
        <w:t>Alternate Chai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hai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:30</w:t>
        <w:tab/>
        <w:t>Area Delegate Report (30 min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:15</w:t>
        <w:tab/>
        <w:t>Brea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:30</w:t>
        <w:tab/>
        <w:t xml:space="preserve">DCMs &amp; Intergroups | GSR Standing Committee Assignment Work session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:45</w:t>
        <w:tab/>
        <w:t xml:space="preserve">Introduction to the Websit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:10</w:t>
        <w:tab/>
        <w:t>Lunch | Finance Committee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:10 </w:t>
        <w:tab/>
        <w:t>PRAASA (Pacific Region Alcoholics Anonymous Service Assembl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:30</w:t>
        <w:tab/>
        <w:t>Circles of Servic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1:45 </w:t>
        <w:tab/>
        <w:t xml:space="preserve">Introduction to Area Finance  </w:t>
      </w:r>
      <w:r>
        <w:rPr>
          <w:rFonts w:cs="Calibri" w:ascii="Calibri" w:hAnsi="Calibri"/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:00 </w:t>
        <w:tab/>
        <w:t>Brea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:15 </w:t>
        <w:tab/>
        <w:t>DCM | Intergroup | Standing  Committee Chair Repor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/>
      </w:pPr>
      <w:r>
        <w:rPr>
          <w:rFonts w:cs="Calibri" w:ascii="Calibri" w:hAnsi="Calibri"/>
          <w:sz w:val="24"/>
        </w:rPr>
        <w:t>3:00</w:t>
        <w:tab/>
        <w:t xml:space="preserve">What to Take Back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:15</w:t>
        <w:tab/>
        <w:t>What’s on your mind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40"/>
        <w:rPr/>
      </w:pPr>
      <w:r>
        <w:rPr>
          <w:rFonts w:cs="Calibri" w:ascii="Calibri" w:hAnsi="Calibri"/>
          <w:sz w:val="24"/>
        </w:rPr>
        <w:t>4:00</w:t>
        <w:tab/>
        <w:t>Wrap up comments | Motion to Adjourn | Close with the Declaration of Unit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34" w:right="634" w:gutter="0" w:header="72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Hawaii Area 17 Orientation Assembly</w:t>
    </w:r>
  </w:p>
  <w:p>
    <w:pPr>
      <w:pStyle w:val="Header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24"/>
        <w:szCs w:val="24"/>
      </w:rPr>
      <w:t>January 9-10, 2021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-Hosted with Kihei Maui District 11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Sunday, January 10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*This agenda is subject to change*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bookmarkStart w:id="0" w:name="_Hlk58507226"/>
    <w:bookmarkEnd w:id="0"/>
    <w:r>
      <w:rPr>
        <w:rFonts w:cs="Calibri" w:ascii="Calibri" w:hAnsi="Calibri"/>
        <w:b/>
        <w:bCs/>
        <w:sz w:val="24"/>
        <w:szCs w:val="24"/>
      </w:rPr>
      <w:t>Hawaii Area 17 Orientation Assembly</w:t>
    </w:r>
  </w:p>
  <w:p>
    <w:pPr>
      <w:pStyle w:val="Header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24"/>
        <w:szCs w:val="24"/>
      </w:rPr>
      <w:t>January 9-10, 2021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-Hosted with Kihei Maui District 11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Saturday, January 09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*This agenda is subject to change*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sz w:val="24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48:00Z</dcterms:created>
  <dc:creator>Cheryl</dc:creator>
  <dc:description/>
  <cp:keywords/>
  <dc:language>en-US</dc:language>
  <cp:lastModifiedBy>Deborah.Scruton</cp:lastModifiedBy>
  <cp:lastPrinted>2020-12-13T11:07:00Z</cp:lastPrinted>
  <dcterms:modified xsi:type="dcterms:W3CDTF">2020-12-14T2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2100cb5-3755-44fe-8e65-67539d7849f9_ActionId">
    <vt:lpwstr>387eb04e-7014-48bf-b422-ab38790b5e0d</vt:lpwstr>
  </property>
  <property fmtid="{D5CDD505-2E9C-101B-9397-08002B2CF9AE}" pid="3" name="MSIP_Label_32100cb5-3755-44fe-8e65-67539d7849f9_ContentBits">
    <vt:lpwstr>0</vt:lpwstr>
  </property>
  <property fmtid="{D5CDD505-2E9C-101B-9397-08002B2CF9AE}" pid="4" name="MSIP_Label_32100cb5-3755-44fe-8e65-67539d7849f9_Enabled">
    <vt:lpwstr>true</vt:lpwstr>
  </property>
  <property fmtid="{D5CDD505-2E9C-101B-9397-08002B2CF9AE}" pid="5" name="MSIP_Label_32100cb5-3755-44fe-8e65-67539d7849f9_Method">
    <vt:lpwstr>Standard</vt:lpwstr>
  </property>
  <property fmtid="{D5CDD505-2E9C-101B-9397-08002B2CF9AE}" pid="6" name="MSIP_Label_32100cb5-3755-44fe-8e65-67539d7849f9_Name">
    <vt:lpwstr>Internal Use Only</vt:lpwstr>
  </property>
  <property fmtid="{D5CDD505-2E9C-101B-9397-08002B2CF9AE}" pid="7" name="MSIP_Label_32100cb5-3755-44fe-8e65-67539d7849f9_SetDate">
    <vt:lpwstr>2020-11-18T03:04:37Z</vt:lpwstr>
  </property>
  <property fmtid="{D5CDD505-2E9C-101B-9397-08002B2CF9AE}" pid="8" name="MSIP_Label_32100cb5-3755-44fe-8e65-67539d7849f9_SiteId">
    <vt:lpwstr>07420c3d-c141-4c67-b6f3-f448e5adb67b</vt:lpwstr>
  </property>
</Properties>
</file>