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Area 17 Proposal Form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(Used for documenting proposals/motions for consideration by Area 17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hoose one:  This is:  1.  A DRAFT of the proposal         2.  A Formal Proposal/Moti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posal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ckground informa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lease submit in writing to the Area 17 Chai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ubmitted by: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received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52:00Z</dcterms:created>
  <dc:creator>Coleen Ashworth</dc:creator>
  <dc:description/>
  <cp:keywords/>
  <dc:language>en-US</dc:language>
  <cp:lastModifiedBy>Coleen Ashworth</cp:lastModifiedBy>
  <cp:lastPrinted>2016-02-01T17:05:00Z</cp:lastPrinted>
  <dcterms:modified xsi:type="dcterms:W3CDTF">2016-02-09T18:53:00Z</dcterms:modified>
  <cp:revision>3</cp:revision>
  <dc:subject/>
  <dc:title/>
</cp:coreProperties>
</file>