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ST HAWAII, DISTRICT 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OHA MANA ANNUA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568325</wp:posOffset>
                </wp:positionV>
                <wp:extent cx="35433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wood" w:hAnsi="Jokewood" w:cs="Jokewoo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72"/>
                                <w:szCs w:val="72"/>
                              </w:rPr>
                              <w:t>ROUND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wood" w:hAnsi="Jokewood" w:cs="Jokewoo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wood" w:hAnsi="Jokewood" w:cs="Jokewoo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Jokewood" w:hAnsi="Jokewood" w:cs="Jokewoo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.5pt;mso-wrap-distance-left:2.9pt;mso-wrap-distance-right:2.9pt;mso-wrap-distance-top:2.9pt;mso-wrap-distance-bottom:2.9pt;margin-top:44.75pt;mso-position-vertical-relative:text;margin-left:9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wood" w:hAnsi="Jokewood" w:cs="Jokewood"/>
                          <w:sz w:val="72"/>
                          <w:szCs w:val="72"/>
                        </w:rPr>
                      </w:pPr>
                      <w:r>
                        <w:rPr>
                          <w:rFonts w:cs="Jokewood" w:ascii="Jokewood" w:hAnsi="Jokewood"/>
                          <w:sz w:val="72"/>
                          <w:szCs w:val="72"/>
                        </w:rPr>
                        <w:t>ROUNDU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wood" w:hAnsi="Jokewood" w:cs="Jokewood"/>
                          <w:sz w:val="72"/>
                          <w:szCs w:val="72"/>
                        </w:rPr>
                      </w:pPr>
                      <w:r>
                        <w:rPr>
                          <w:rFonts w:cs="Jokewood" w:ascii="Jokewood" w:hAnsi="Jokewoo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wood" w:hAnsi="Jokewood" w:cs="Jokewood"/>
                          <w:sz w:val="72"/>
                          <w:szCs w:val="72"/>
                        </w:rPr>
                      </w:pPr>
                      <w:r>
                        <w:rPr>
                          <w:rFonts w:cs="Jokewood" w:ascii="Jokewood" w:hAnsi="Jokewoo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Jokewood" w:hAnsi="Jokewood" w:cs="Jokewood"/>
                          <w:sz w:val="72"/>
                          <w:szCs w:val="72"/>
                        </w:rPr>
                      </w:pPr>
                      <w:r>
                        <w:rPr>
                          <w:rFonts w:cs="Jokewood" w:ascii="Jokewood" w:hAnsi="Jokewoo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1943100" cy="2085975"/>
                <wp:effectExtent l="7620" t="1206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62pt;margin-top:4.45pt;width:152.95pt;height:164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56515</wp:posOffset>
                </wp:positionV>
                <wp:extent cx="2514600" cy="2571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5pt;margin-top:4.45pt;width:197.95pt;height:20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LEBRATE RECOVE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PTEMBER 26, 27, 28, 2008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4000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September 26, 27, 28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Spencer Beach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Jokewood" w:hAnsi="Jokewood" w:cs="Jokewoo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2.9pt;mso-wrap-distance-right:2.9pt;mso-wrap-distance-top:2.9pt;mso-wrap-distance-bottom:2.9pt;margin-top:378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September 26, 27, 28, 20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Spencer Beach Park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Jokewood" w:hAnsi="Jokewood" w:cs="Jokewood"/>
                          <w:sz w:val="36"/>
                          <w:szCs w:val="36"/>
                        </w:rPr>
                      </w:pPr>
                      <w:r>
                        <w:rPr>
                          <w:rFonts w:cs="Jokewood" w:ascii="Jokewood" w:hAnsi="Jokewood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4000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September 26, 27, 28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Spencer Beach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Jokewood" w:hAnsi="Jokewood" w:cs="Jokewoo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2.9pt;mso-wrap-distance-right:2.9pt;mso-wrap-distance-top:2.9pt;mso-wrap-distance-bottom:2.9pt;margin-top:378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September 26, 27, 28, 20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Spencer Beach Park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Jokewood" w:hAnsi="Jokewood" w:cs="Jokewood"/>
                          <w:sz w:val="36"/>
                          <w:szCs w:val="36"/>
                        </w:rPr>
                      </w:pPr>
                      <w:r>
                        <w:rPr>
                          <w:rFonts w:cs="Jokewood" w:ascii="Jokewood" w:hAnsi="Jokewood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NCER BEACH STATE PAR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G ISLAND HAWAII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3543300</wp:posOffset>
                </wp:positionV>
                <wp:extent cx="1653540" cy="89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7.05pt;mso-wrap-distance-left:2.9pt;mso-wrap-distance-right:2.9pt;mso-wrap-distance-top:2.9pt;mso-wrap-distance-bottom:2.9pt;margin-top:279pt;mso-position-vertical-relative:text;margin-left:42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E AND ENJO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ING, MEETINGS, FELLOWSHIP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ONO GRIND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-159385</wp:posOffset>
                </wp:positionV>
                <wp:extent cx="40005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Jokewood" w:hAnsi="Jokewood" w:cs="Jokewoo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sz w:val="44"/>
                                <w:szCs w:val="44"/>
                              </w:rPr>
                              <w:t>Celebrate Recover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2.9pt;mso-wrap-distance-right:2.9pt;mso-wrap-distance-top:2.9pt;mso-wrap-distance-bottom:2.9pt;margin-top:-12.55pt;mso-position-vertical-relative:text;margin-left:8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Jokewood" w:hAnsi="Jokewood" w:cs="Jokewood"/>
                          <w:sz w:val="44"/>
                          <w:szCs w:val="44"/>
                        </w:rPr>
                      </w:pPr>
                      <w:r>
                        <w:rPr>
                          <w:rFonts w:cs="Jokewood" w:ascii="Jokewood" w:hAnsi="Jokewood"/>
                          <w:sz w:val="44"/>
                          <w:szCs w:val="44"/>
                        </w:rPr>
                        <w:t>Celebrate 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-159385</wp:posOffset>
                </wp:positionV>
                <wp:extent cx="40005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2.9pt;mso-wrap-distance-right:2.9pt;mso-wrap-distance-top:2.9pt;mso-wrap-distance-bottom:2.9pt;margin-top:-12.55pt;mso-position-vertical-relative:text;margin-left:6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72655</wp:posOffset>
                </wp:positionH>
                <wp:positionV relativeFrom="paragraph">
                  <wp:posOffset>53340</wp:posOffset>
                </wp:positionV>
                <wp:extent cx="4000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2.9pt;mso-wrap-distance-right:2.9pt;mso-wrap-distance-top:2.9pt;mso-wrap-distance-bottom:2.9pt;margin-top:4.2pt;mso-position-vertical-relative:text;margin-left:57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107315</wp:posOffset>
                </wp:positionV>
                <wp:extent cx="4572000" cy="7734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ease Register Ear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oundup is self-supportin.  Money collected early is used for Roundup costs. It helps secure the entire camp-site, any portable toilets required, supplies and other cos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commoda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a camp out.  There will be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using provided.  Bring your camping gear; cooking utensils, flashlights, sleeping gear etc.   There will be a meal provided Saturday night, no other meals will be provided.  Barbeques, showers and toilets are available on-sit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ou do not want to camp there are some Bed &amp; Breakfasts and hotels on the Kona/Kohala coast.  In the spirit of non-affiliation based on proximity are some of the follow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ako Bed and Breakfast:</w:t>
                              <w:tab/>
                              <w:t xml:space="preserve">           </w:t>
                              <w:tab/>
                              <w:t>(808) 882-1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e Ho’onanea Bed and Breakfast:</w:t>
                              <w:tab/>
                              <w:t>(808) 882-1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Hapuna Prince:</w:t>
                              <w:tab/>
                              <w:tab/>
                              <w:tab/>
                              <w:t>(808) 882-6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Registration Deadline  -  September 7,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9.05pt;mso-wrap-distance-left:2.9pt;mso-wrap-distance-right:2.9pt;mso-wrap-distance-top:2.9pt;mso-wrap-distance-bottom:2.9pt;margin-top:8.45pt;mso-position-vertical-relative:text;margin-left:5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lease Register Earl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oundup is self-supportin.  Money collected early is used for Roundup costs. It helps secure the entire camp-site, any portable toilets required, supplies and other cost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commodation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is a camp out.  There will be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housing provided.  Bring your camping gear; cooking utensils, flashlights, sleeping gear etc.   There will be a meal provided Saturday night, no other meals will be provided.  Barbeques, showers and toilets are available on-site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you do not want to camp there are some Bed &amp; Breakfasts and hotels on the Kona/Kohala coast.  In the spirit of non-affiliation based on proximity are some of the follow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ako Bed and Breakfast:</w:t>
                        <w:tab/>
                        <w:t xml:space="preserve">           </w:t>
                        <w:tab/>
                        <w:t>(808) 882-133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e Ho’onanea Bed and Breakfast:</w:t>
                        <w:tab/>
                        <w:t>(808) 882-163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Hapuna Prince:</w:t>
                        <w:tab/>
                        <w:tab/>
                        <w:tab/>
                        <w:t>(808) 882-606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Registration Deadline  -  September 7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-520700</wp:posOffset>
                </wp:positionV>
                <wp:extent cx="5443855" cy="1637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gistration Inclu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eeting, Fellowship, Camping,FRIDAY and SATURDAY Evening Meal, plus SUNDAY BREAKFAST and much, much mo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28.9pt;mso-wrap-distance-left:2.9pt;mso-wrap-distance-right:2.9pt;mso-wrap-distance-top:2.9pt;mso-wrap-distance-bottom:2.9pt;margin-top:-41pt;mso-position-vertical-relative:text;margin-left:2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gistration Includes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Meeting, Fellowship, Camping,FRIDAY and SATURDAY Evening Meal, plus SUNDAY BREAKFAST and much, much m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353695</wp:posOffset>
                </wp:positionV>
                <wp:extent cx="5487670" cy="22720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708"/>
                              <w:gridCol w:w="1634"/>
                              <w:gridCol w:w="430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st per perso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umber of people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ults - $50.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ildren under 12 - $15.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78.9pt;mso-wrap-distance-left:0pt;mso-wrap-distance-right:9pt;mso-wrap-distance-top:0pt;mso-wrap-distance-bottom:0pt;margin-top:27.8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708"/>
                        <w:gridCol w:w="1634"/>
                        <w:gridCol w:w="430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st per perso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umber of people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ub-total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ults - $50.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ldren under 12 - $15.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171700</wp:posOffset>
                </wp:positionH>
                <wp:positionV relativeFrom="paragraph">
                  <wp:posOffset>1943100</wp:posOffset>
                </wp:positionV>
                <wp:extent cx="44577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1pt;margin-top:153pt;width:350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010" w:type="dxa"/>
        <w:jc w:val="left"/>
        <w:tblInd w:w="2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712"/>
        <w:gridCol w:w="3298"/>
      </w:tblGrid>
      <w:tr>
        <w:trPr>
          <w:trHeight w:val="1890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ease do not mail cash.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here will be a $20.00 fee assessed to all returned check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l To:    Round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PO Box 215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Kailua-Kona HI 967845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ake checks payable to Roundup</w:t>
            </w:r>
          </w:p>
        </w:tc>
      </w:tr>
      <w:tr>
        <w:trPr>
          <w:trHeight w:val="405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yment enclosed - TOTAL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457700" cy="2233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5788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79pt;width:350.95pt;height:17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457700" cy="50876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040"/>
                              <w:gridCol w:w="19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O REFUNDS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 - Registrations may be transferre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dditional Names for Registration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0.6pt;mso-wrap-distance-left:9pt;mso-wrap-distance-right:9pt;mso-wrap-distance-top:0pt;mso-wrap-distance-bottom:0pt;margin-top:7.6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040"/>
                        <w:gridCol w:w="19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O REFUNDS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- Registrations may be transferre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ditional Names for Registration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CTIONS TO THE PARK LOCATION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83260</wp:posOffset>
            </wp:positionH>
            <wp:positionV relativeFrom="paragraph">
              <wp:posOffset>1403350</wp:posOffset>
            </wp:positionV>
            <wp:extent cx="4558030" cy="5505450"/>
            <wp:effectExtent l="0" t="0" r="0" b="0"/>
            <wp:wrapNone/>
            <wp:docPr id="16" name="Ma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33985</wp:posOffset>
                </wp:positionV>
                <wp:extent cx="3028950" cy="1143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Roundup is being held at Spencer Beach Park located on the North-West coast of the Big Island from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ptember 26, 27, 28, 200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With excellent camping facilities.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0pt;mso-wrap-distance-left:2.9pt;mso-wrap-distance-right:2.9pt;mso-wrap-distance-top:2.9pt;mso-wrap-distance-bottom:2.9pt;margin-top:10.55pt;mso-position-vertical-relative:text;margin-left:11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Roundup is being held at Spencer Beach Park located on the North-West coast of the Big Island from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ptember 26, 27, 28, 2008.</w:t>
                      </w:r>
                      <w:r>
                        <w:rPr>
                          <w:sz w:val="28"/>
                          <w:szCs w:val="28"/>
                        </w:rPr>
                        <w:t xml:space="preserve">  With excellent camping faciliti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2:00Z</dcterms:created>
  <dc:creator>DON &amp; LINDA ALLEN</dc:creator>
  <dc:description/>
  <cp:keywords/>
  <dc:language>en-US</dc:language>
  <cp:lastModifiedBy>DON &amp; LINDA ALLEN</cp:lastModifiedBy>
  <dcterms:modified xsi:type="dcterms:W3CDTF">2008-06-18T19:22:00Z</dcterms:modified>
  <cp:revision>2</cp:revision>
  <dc:subject/>
  <dc:title/>
</cp:coreProperties>
</file>