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TRICT #6</w:t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RUCTURES AND GUIDELINES</w:t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UAI, HAWAII</w:t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ctober 24, 20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22:00Z</dcterms:created>
  <dc:creator>Mary Casebeer</dc:creator>
  <dc:description/>
  <dc:language>en-US</dc:language>
  <cp:lastModifiedBy>Mary Casebeer</cp:lastModifiedBy>
  <dcterms:modified xsi:type="dcterms:W3CDTF">2006-10-25T03:27:00Z</dcterms:modified>
  <cp:revision>2</cp:revision>
  <dc:subject/>
  <dc:title/>
</cp:coreProperties>
</file>