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CM Repor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trict 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November 8, 200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gratulations to our new District Officers for Panel 59 ar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Jim D – DC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usan O’N – Alternate DC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ney P – Treasur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ichele K - Secretar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ea Election Assembly (11/1-2) Highligh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auai HAD a strong voice at the assembly.  We had 12 District 6 members present.  4 new GSR’s/alternate GSR’s from Panel 59.  We had approximately 10% of the voting power and 9 of us will be continuing our Area 17 service commitment in the next panel. </w:t>
      </w:r>
    </w:p>
    <w:p>
      <w:pPr>
        <w:pStyle w:val="Normal"/>
        <w:ind w:lef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New officers elected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Trustee at large – Scott C (Kathyrn B stood for this position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Delegate – Elizabeth M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Alternate Delegate – Linda McD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Area Chair – Ken K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Alternate Chair – Colin H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Treasurer – Coleen A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Secretary – Miranda K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roposals: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Verdana" w:ascii="Verdana" w:hAnsi="Verdana"/>
        </w:rPr>
        <w:t>Funding Delegate travel – defeated 60 votes to 13</w:t>
      </w:r>
    </w:p>
    <w:p>
      <w:pPr>
        <w:pStyle w:val="Normal"/>
        <w:numPr>
          <w:ilvl w:val="0"/>
          <w:numId w:val="4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CEC Resource Material – draft was accepted after discussion 69 votes to 13</w:t>
      </w:r>
    </w:p>
    <w:p>
      <w:pPr>
        <w:pStyle w:val="Normal"/>
        <w:numPr>
          <w:ilvl w:val="0"/>
          <w:numId w:val="4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GSR’s assigned to a standing committee (at the assemblies) was accepted 69 votes to 12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Distributed registration flyers for our January Orientation Assembly</w:t>
      </w:r>
    </w:p>
    <w:p>
      <w:pPr>
        <w:pStyle w:val="Normal"/>
        <w:ind w:lef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2008 Area 17 accomplishments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Verdana" w:ascii="Verdana" w:hAnsi="Verdana"/>
        </w:rPr>
        <w:t xml:space="preserve">Now have a standard email address for all area officers (ie </w:t>
      </w:r>
      <w:hyperlink r:id="rId2">
        <w:r>
          <w:rPr>
            <w:rStyle w:val="InternetLink"/>
            <w:rFonts w:cs="Verdana" w:ascii="Verdana" w:hAnsi="Verdana"/>
          </w:rPr>
          <w:t>dcm6@area17aal.org</w:t>
        </w:r>
      </w:hyperlink>
      <w:r>
        <w:rPr>
          <w:rFonts w:cs="Verdana" w:ascii="Verdana" w:hAnsi="Verdana"/>
        </w:rPr>
        <w:t xml:space="preserve">, </w:t>
      </w:r>
      <w:hyperlink r:id="rId3">
        <w:r>
          <w:rPr>
            <w:rStyle w:val="InternetLink"/>
            <w:rFonts w:cs="Verdana" w:ascii="Verdana" w:hAnsi="Verdana"/>
          </w:rPr>
          <w:t>secretary@area17aa.org</w:t>
        </w:r>
      </w:hyperlink>
      <w:r>
        <w:rPr>
          <w:rFonts w:cs="Verdana" w:ascii="Verdana" w:hAnsi="Verdana"/>
        </w:rPr>
        <w:t xml:space="preserve">).  Starting in January, our website will be </w:t>
      </w:r>
      <w:hyperlink r:id="rId4">
        <w:r>
          <w:rPr>
            <w:rStyle w:val="InternetLink"/>
            <w:rFonts w:cs="Verdana" w:ascii="Verdana" w:hAnsi="Verdana"/>
          </w:rPr>
          <w:t>www.area17aa.org</w:t>
        </w:r>
      </w:hyperlink>
      <w:r>
        <w:rPr>
          <w:rFonts w:cs="Verdana" w:ascii="Verdana" w:hAnsi="Verdana"/>
        </w:rPr>
        <w:t xml:space="preserve"> . 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Established a website committe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Have a continuous Area contributions mailing address that does not change with each panel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RAASA 2011 Chair and Treasurer has been elected</w:t>
      </w:r>
    </w:p>
    <w:p>
      <w:pPr>
        <w:pStyle w:val="Normal"/>
        <w:ind w:lef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We raised our prudent reserve to $5,000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tanding Committee Chairs will be selected by all the Area officers</w:t>
      </w:r>
    </w:p>
    <w:p>
      <w:pPr>
        <w:pStyle w:val="Normal"/>
        <w:ind w:lef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Mynah Bird may have one more edition IF we submit articles to Miranda.  Deadline for submissions is December 7</w:t>
      </w:r>
      <w:r>
        <w:rPr>
          <w:rFonts w:cs="Verdana" w:ascii="Verdana" w:hAnsi="Verdana"/>
          <w:vertAlign w:val="superscript"/>
        </w:rPr>
        <w:t>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Panel 59 2009 Assemblies and Committee Meetings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January 24-25, 2009:  ORIENTATION ASSEMBLY – Kaua`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February 38, 2009:  COMMITTEE MEETING – Leeward District (O`ahu) - confirmed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pril 11-12, 2009:  INFORM THE DELEGATE ASSEMBLY – Honolulu District (O`ahu) - confirmed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6/20:  Committee Meeting – Waikiki District (O`ahu) -  tentativ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8/22-23:  Budget Assembly – No Ka Oi District (Maui) - tentativ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10/10: Committee Meeting (optional) Windward district (O`ahu) - tentativ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vember: Optional Assembly - West Hawaii (Big Islan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ask your group members to support the January Assembly.  We need homestays, transportation, set-up and clean-up, etc.  Maybe a group would like to prepare one of the meals.  Jim D is our registrar, Darryl C is our homestay chair, Mo L is our food chair, Alejandro H is our transportation chair and Shoshanah B is our hospitality chair.  There are sign up sheets available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love and servi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oshanah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m6@area17aal.org" TargetMode="External"/><Relationship Id="rId3" Type="http://schemas.openxmlformats.org/officeDocument/2006/relationships/hyperlink" Target="mailto:secretary@area17aa.org" TargetMode="External"/><Relationship Id="rId4" Type="http://schemas.openxmlformats.org/officeDocument/2006/relationships/hyperlink" Target="http://www.area17a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09:00Z</dcterms:created>
  <dc:creator>SH Barretto</dc:creator>
  <dc:description/>
  <dc:language>en-US</dc:language>
  <cp:lastModifiedBy>shoshanah</cp:lastModifiedBy>
  <cp:lastPrinted>2008-11-07T22:36:00Z</cp:lastPrinted>
  <dcterms:modified xsi:type="dcterms:W3CDTF">2008-11-08T08:41:00Z</dcterms:modified>
  <cp:revision>6</cp:revision>
  <dc:subject/>
  <dc:title/>
</cp:coreProperties>
</file>