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TRICT 6 MEETING, September 13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 –</w:t>
      </w:r>
      <w:r>
        <w:rPr/>
        <w:t>Jim D.,  Mary C., Shoshanah, Alejandro, Will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o order at 9: 39 am by Mary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amended and acce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ditions, Concepts rea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from August accep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.  Accepted.  Approx. $650.00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t DCM Rpt –  </w:t>
      </w:r>
      <w:r>
        <w:rPr/>
        <w:t>Updated contac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group Report</w:t>
      </w:r>
      <w:r>
        <w:rPr/>
        <w:t>. – Minute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CM Report</w:t>
      </w:r>
      <w:r>
        <w:rPr/>
        <w:t>—Budget pased 77-2,  Other issues from Assembly reported.  GSC Annual Report distributed. HICYPAA, State Convention pushed.  PRAASA 2011 will be at Sheraton Waikiki.  300 volunteer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SR REPORTS</w:t>
      </w:r>
    </w:p>
    <w:p>
      <w:pPr>
        <w:pStyle w:val="Normal"/>
        <w:rPr/>
      </w:pPr>
      <w:r>
        <w:rPr>
          <w:b/>
        </w:rPr>
        <w:t>Hui Ohana</w:t>
      </w:r>
      <w:r>
        <w:rPr/>
        <w:t>— T-shirt issue.  Suggestion is to contact GSO.  Elections at end of month.  Interest high.</w:t>
      </w:r>
    </w:p>
    <w:p>
      <w:pPr>
        <w:pStyle w:val="Normal"/>
        <w:rPr/>
      </w:pPr>
      <w:r>
        <w:rPr>
          <w:b/>
        </w:rPr>
        <w:t xml:space="preserve">Koloa Aloha— </w:t>
      </w:r>
      <w:r>
        <w:rPr/>
        <w:t>Three meetings.  Elections 9/26.</w:t>
      </w:r>
    </w:p>
    <w:p>
      <w:pPr>
        <w:pStyle w:val="Normal"/>
        <w:rPr/>
      </w:pPr>
      <w:r>
        <w:rPr>
          <w:b/>
        </w:rPr>
        <w:t xml:space="preserve">Northshore Aloha – </w:t>
      </w:r>
      <w:r>
        <w:rPr/>
        <w:t>New GSR and Alt!!  (Tom C and Ele)</w:t>
      </w:r>
    </w:p>
    <w:p>
      <w:pPr>
        <w:pStyle w:val="Normal"/>
        <w:rPr/>
      </w:pPr>
      <w:r>
        <w:rPr>
          <w:b/>
        </w:rPr>
        <w:t>Happy Hour—</w:t>
      </w:r>
      <w:r>
        <w:rPr/>
        <w:t>..Group doing well.  Has new treasurer, Sosan C.  Both GSR and Alt. go to assemblies.  Did PSA’s.  Elections happening in Sept.</w:t>
      </w:r>
    </w:p>
    <w:p>
      <w:pPr>
        <w:pStyle w:val="Normal"/>
        <w:rPr/>
      </w:pPr>
      <w:r>
        <w:rPr>
          <w:b/>
        </w:rPr>
        <w:t>Princeville/Hanalei</w:t>
      </w:r>
      <w:r>
        <w:rPr/>
        <w:t xml:space="preserve">—New GSR elected in July </w:t>
      </w:r>
    </w:p>
    <w:p>
      <w:pPr>
        <w:pStyle w:val="Normal"/>
        <w:rPr/>
      </w:pPr>
      <w:r>
        <w:rPr>
          <w:b/>
        </w:rPr>
        <w:t>Young People’s Mtg</w:t>
      </w:r>
      <w:r>
        <w:rPr/>
        <w:t>—Meeting going well.  Will is new GSR.  15-20 people.  Water meeting happening and being supported. Will asked for help for Nov. assembly. Will have specific request after group commitment determi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ING COMMITTEE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I</w:t>
      </w:r>
      <w:r>
        <w:rPr/>
        <w:t xml:space="preserve"> – PSA’s done @ Kong radio</w:t>
      </w:r>
    </w:p>
    <w:p>
      <w:pPr>
        <w:pStyle w:val="Normal"/>
        <w:rPr/>
      </w:pPr>
      <w:r>
        <w:rPr>
          <w:b/>
        </w:rPr>
        <w:t>Corrections</w:t>
      </w:r>
      <w:r>
        <w:rPr/>
        <w:t xml:space="preserve"> –!</w:t>
      </w:r>
    </w:p>
    <w:p>
      <w:pPr>
        <w:pStyle w:val="Normal"/>
        <w:rPr/>
      </w:pPr>
      <w:r>
        <w:rPr>
          <w:b/>
        </w:rPr>
        <w:t xml:space="preserve">Grapevine </w:t>
      </w:r>
      <w:r>
        <w:rPr/>
        <w:t>– Alejandro registered.  Studying man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posal to change </w:t>
      </w:r>
      <w:r>
        <w:rPr>
          <w:u w:val="single"/>
        </w:rPr>
        <w:t>Structures and Guidelines</w:t>
      </w:r>
      <w:r>
        <w:rPr/>
        <w:t xml:space="preserve">. Defeated. </w:t>
      </w:r>
    </w:p>
    <w:p>
      <w:pPr>
        <w:pStyle w:val="Normal"/>
        <w:rPr/>
      </w:pPr>
      <w:r>
        <w:rPr/>
        <w:t>Discussion re. getting participation for elections. Assigned groups to be contacted.</w:t>
      </w:r>
    </w:p>
    <w:p>
      <w:pPr>
        <w:pStyle w:val="Normal"/>
        <w:rPr/>
      </w:pPr>
      <w:r>
        <w:rPr/>
        <w:t>--January assembly will be @ Lihue Neighborhood Cntr. Jan 24 &amp; 25</w:t>
      </w:r>
    </w:p>
    <w:p>
      <w:pPr>
        <w:pStyle w:val="Normal"/>
        <w:rPr/>
      </w:pPr>
      <w:r>
        <w:rPr/>
        <w:tab/>
        <w:t>Registration – Jim</w:t>
      </w:r>
    </w:p>
    <w:p>
      <w:pPr>
        <w:pStyle w:val="Normal"/>
        <w:rPr/>
      </w:pPr>
      <w:r>
        <w:rPr/>
        <w:tab/>
        <w:t>Homestay – Darryl</w:t>
      </w:r>
    </w:p>
    <w:p>
      <w:pPr>
        <w:pStyle w:val="Normal"/>
        <w:rPr/>
      </w:pPr>
      <w:r>
        <w:rPr/>
        <w:tab/>
        <w:t>Transportation – Alej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will need set-up, break down, coffee, meals, greeters, people who have beds available, etc.  All should consider their level of participation.  Maybe groups should take on meals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/>
      </w:pPr>
      <w:r>
        <w:rPr/>
        <w:t xml:space="preserve">What do we do for those who want to serve and are not technologicallyadroit? Suggested that there be ways made available to learn.  Also suggested strong altern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for HICYPAA bid asked for.  Blessings given. (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ON  meeting for teens next to AA mtg.  Suggested that that’s Al-Anon’s business! Monday &amp; Friday in Kapa’a sugg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for elections.  Mary will create a detail list.  Jim will mail flyer to r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Next meeting October 11, 2008 @ 9:30 @ 3146 Akahi 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ed @ 11: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33:00Z</dcterms:created>
  <dc:creator>dubuar james</dc:creator>
  <dc:description/>
  <cp:keywords/>
  <dc:language>en-US</dc:language>
  <cp:lastModifiedBy>dubuar james</cp:lastModifiedBy>
  <cp:lastPrinted>2008-07-11T21:01:00Z</cp:lastPrinted>
  <dcterms:modified xsi:type="dcterms:W3CDTF">2008-09-17T13:19:00Z</dcterms:modified>
  <cp:revision>4</cp:revision>
  <dc:subject/>
  <dc:title>DISTRICT 6 MEETING, February 9, 2008</dc:title>
</cp:coreProperties>
</file>