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10">
            <wp:simplePos x="0" y="0"/>
            <wp:positionH relativeFrom="margin">
              <wp:posOffset>-5657215</wp:posOffset>
            </wp:positionH>
            <wp:positionV relativeFrom="page">
              <wp:align>top</wp:align>
            </wp:positionV>
            <wp:extent cx="5657215" cy="4108450"/>
            <wp:effectExtent l="0" t="0" r="0" b="0"/>
            <wp:wrapTight wrapText="bothSides">
              <wp:wrapPolygon edited="0">
                <wp:start x="20561" y="-2212"/>
                <wp:lineTo x="-1805" y="789"/>
                <wp:lineTo x="-676" y="10441"/>
                <wp:lineTo x="223" y="23418"/>
                <wp:lineTo x="2258" y="23418"/>
                <wp:lineTo x="3275" y="23418"/>
                <wp:lineTo x="5873" y="23260"/>
                <wp:lineTo x="5760" y="23101"/>
                <wp:lineTo x="12087" y="23101"/>
                <wp:lineTo x="23725" y="21518"/>
                <wp:lineTo x="23612" y="20569"/>
                <wp:lineTo x="23386" y="18196"/>
                <wp:lineTo x="23386" y="18037"/>
                <wp:lineTo x="23046" y="15663"/>
                <wp:lineTo x="23046" y="15505"/>
                <wp:lineTo x="22707" y="13132"/>
                <wp:lineTo x="22707" y="12973"/>
                <wp:lineTo x="22482" y="10600"/>
                <wp:lineTo x="22482" y="10441"/>
                <wp:lineTo x="22143" y="8068"/>
                <wp:lineTo x="22143" y="7910"/>
                <wp:lineTo x="21917" y="5535"/>
                <wp:lineTo x="21917" y="5377"/>
                <wp:lineTo x="21578" y="3005"/>
                <wp:lineTo x="21578" y="2845"/>
                <wp:lineTo x="21352" y="472"/>
                <wp:lineTo x="21013" y="-2212"/>
                <wp:lineTo x="20561" y="-2212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5321935</wp:posOffset>
                </wp:positionV>
                <wp:extent cx="5334000" cy="105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HONOLULU DISTRI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2.8pt;mso-wrap-distance-left:9.05pt;mso-wrap-distance-right:9.05pt;mso-wrap-distance-top:0pt;mso-wrap-distance-bottom:0pt;margin-top:419.0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HONOLULU DISTRI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4700</wp:posOffset>
                </wp:positionH>
                <wp:positionV relativeFrom="page">
                  <wp:posOffset>5029200</wp:posOffset>
                </wp:positionV>
                <wp:extent cx="119380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terisk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34.3pt;mso-wrap-distance-left:9.05pt;mso-wrap-distance-right:9.05pt;mso-wrap-distance-top:0pt;mso-wrap-distance-bottom:0pt;margin-top:396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sterisk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125</wp:posOffset>
                </wp:positionH>
                <wp:positionV relativeFrom="page">
                  <wp:posOffset>5928995</wp:posOffset>
                </wp:positionV>
                <wp:extent cx="6428105" cy="158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Bauhaus 93" w:cs="Bauhaus 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NEW YEARS ALKATH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24.6pt;mso-wrap-distance-left:9.05pt;mso-wrap-distance-right:9.05pt;mso-wrap-distance-top:0pt;mso-wrap-distance-bottom:0pt;margin-top:466.85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96"/>
                        </w:rPr>
                      </w:pPr>
                      <w:r>
                        <w:rPr>
                          <w:rFonts w:eastAsia="Bauhaus 93" w:cs="Bauhaus 93"/>
                          <w:sz w:val="24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>NEW YEARS ALKATHON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200</wp:posOffset>
                </wp:positionH>
                <wp:positionV relativeFrom="page">
                  <wp:posOffset>7844790</wp:posOffset>
                </wp:positionV>
                <wp:extent cx="63550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@ UNITY CHURCH…FROM DECEMBER 31, 2008 500PM – JANUARY 1, 2009 500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5.2pt;mso-wrap-distance-left:9.05pt;mso-wrap-distance-right:9.05pt;mso-wrap-distance-top:0pt;mso-wrap-distance-bottom:0pt;margin-top:617.7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@ UNITY CHURCH…FROM DECEMBER 31, 2008 500PM – JANUARY 1, 2009 50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ge">
                  <wp:posOffset>8134350</wp:posOffset>
                </wp:positionV>
                <wp:extent cx="635508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OD, FELLOWSHIP, FU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.4pt;mso-wrap-distance-left:9.05pt;mso-wrap-distance-right:9.05pt;mso-wrap-distance-top:0pt;mso-wrap-distance-bottom:0pt;margin-top:640.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OD, FELLOWSHIP, F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ge">
                  <wp:posOffset>8736330</wp:posOffset>
                </wp:positionV>
                <wp:extent cx="63550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YOU DON’T HAVE TO BE ALONE THIS NEW YEARS.  COME SPEND THIS JOYOUS HOLIDAY AT THE NEW YEARS ALKATHON AT UNITY CHURCH LOCATED @ 3608 DIAMOND HEAD CIRCLE. THERE WILL BE MEETINGS AROUND THE CLOCK FOR 24 HOURS PLUS.  FOOD DONATIONS CALL LISA K. @ 6580504.MEETINGS CALL MEL @ 3548444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pt;mso-wrap-distance-left:9.05pt;mso-wrap-distance-right:9.05pt;mso-wrap-distance-top:0pt;mso-wrap-distance-bottom:0pt;margin-top:687.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YOU DON’T HAVE TO BE ALONE THIS NEW YEARS.  COME SPEND THIS JOYOUS HOLIDAY AT THE NEW YEARS ALKATHON AT UNITY CHURCH LOCATED @ 3608 DIAMOND HEAD CIRCLE. THERE WILL BE MEETINGS AROUND THE CLOCK FOR 24 HOURS PLUS.  FOOD DONATIONS CALL LISA K. @ 6580504.MEETINGS CALL MEL @ 3548444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ge">
                <wp:posOffset>368300</wp:posOffset>
              </wp:positionV>
              <wp:extent cx="7037705" cy="932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7640" cy="9320400"/>
                        <a:chOff x="0" y="0"/>
                        <a:chExt cx="7037640" cy="9320400"/>
                      </a:xfrm>
                    </wpg:grpSpPr>
                    <pic:pic xmlns:pic="http://schemas.openxmlformats.org/drawingml/2006/picture">
                      <pic:nvPicPr>
                        <pic:cNvPr id="0" name="" descr="Transparent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61240" cy="93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Transparent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8460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Transparent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352620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Transparent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760" y="179892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Transparent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0760" y="5240520"/>
                          <a:ext cx="3837240" cy="32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75pt;margin-top:29pt;width:554.15pt;height:733.9pt" coordorigin="575,580" coordsize="11083,146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5;top:580;width:10804;height:1467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5615;top:713;width:6042;height:517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5615;top:6133;width:6042;height:517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655;top:3413;width:6042;height:51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655;top:8833;width:6042;height:51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23760</wp:posOffset>
              </wp:positionH>
              <wp:positionV relativeFrom="page">
                <wp:posOffset>365760</wp:posOffset>
              </wp:positionV>
              <wp:extent cx="182880" cy="93268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9326880"/>
                      </a:xfrm>
                      <a:prstGeom prst="rect">
                        <a:avLst/>
                      </a:prstGeom>
                      <a:solidFill>
                        <a:srgbClr val="aad2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ad2e6" stroked="f" o:allowincell="f" style="position:absolute;margin-left:568.8pt;margin-top:28.8pt;width:14.35pt;height:734.35pt;mso-wrap-style:none;v-text-anchor:middle;mso-position-horizontal-relative:page;mso-position-vertical-relative:page">
              <v:fill o:detectmouseclick="t" type="solid" color2="#552d1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haus 93" w:hAnsi="Bauhaus 93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exact" w:line="960"/>
      <w:outlineLvl w:val="0"/>
    </w:pPr>
    <w:rPr>
      <w:rFonts w:ascii="Calibri" w:hAnsi="Calibri" w:eastAsia="Times New Roman" w:cs="Times New Roman"/>
      <w:b/>
      <w:bCs/>
      <w:color w:val="FFFFFF"/>
      <w:sz w:val="9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66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66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3344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3344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color w:val="FFFFFF"/>
      <w:sz w:val="154"/>
    </w:rPr>
  </w:style>
  <w:style w:type="character" w:styleId="TitleChar">
    <w:name w:val="Title Char"/>
    <w:basedOn w:val="DefaultParagraphFont"/>
    <w:qFormat/>
    <w:rPr>
      <w:rFonts w:ascii="Bauhaus 93" w:hAnsi="Bauhaus 93" w:eastAsia="Times New Roman" w:cs="Times New Roman"/>
      <w:caps/>
      <w:color w:val="252647"/>
      <w:kern w:val="2"/>
      <w:sz w:val="248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Cs/>
      <w:color w:val="AAD2E6"/>
      <w:sz w:val="30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FFFFFF"/>
      <w:sz w:val="90"/>
      <w:szCs w:val="32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color w:val="FFFFFF"/>
      <w:sz w:val="2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66986"/>
    </w:rPr>
  </w:style>
  <w:style w:type="character" w:styleId="BodyTextFirstIndent2Char">
    <w:name w:val="Body Text First Indent 2 Char"/>
    <w:basedOn w:val="Heading3Char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6698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3344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33443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2520"/>
    </w:pPr>
    <w:rPr>
      <w:caps/>
      <w:color w:val="252647"/>
      <w:kern w:val="2"/>
      <w:sz w:val="248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Times New Roman" w:cs="Times New Roman"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>
      <w:spacing w:lineRule="exact" w:line="1640"/>
    </w:pPr>
    <w:rPr>
      <w:color w:val="FFFFFF"/>
      <w:sz w:val="15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Cs/>
      <w:color w:val="AAD2E6"/>
      <w:sz w:val="30"/>
    </w:rPr>
  </w:style>
  <w:style w:type="paragraph" w:styleId="Asterisk">
    <w:name w:val="Asterisk"/>
    <w:basedOn w:val="Normal"/>
    <w:qFormat/>
    <w:pPr>
      <w:spacing w:lineRule="exact" w:line="4200"/>
    </w:pPr>
    <w:rPr>
      <w:rFonts w:ascii="Calibri" w:hAnsi="Calibri" w:eastAsia="Times New Roman" w:cs="Times New Roman"/>
      <w:b/>
      <w:color w:val="252647"/>
      <w:sz w:val="412"/>
    </w:rPr>
  </w:style>
  <w:style w:type="paragraph" w:styleId="BodyTextFirstIndent2">
    <w:name w:val="Body Text First Indent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Poster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5:00Z</dcterms:created>
  <dc:creator>mel quartero</dc:creator>
  <dc:description/>
  <cp:keywords/>
  <dc:language>en-US</dc:language>
  <cp:lastModifiedBy>mel quartero</cp:lastModifiedBy>
  <cp:lastPrinted>2008-11-10T19:36:00Z</cp:lastPrinted>
  <dcterms:modified xsi:type="dcterms:W3CDTF">2008-11-11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